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Форма заявки медицин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обучение по договору об оказании платных образовательных услуг</w:t>
      </w:r>
    </w:p>
    <w:p>
      <w:pPr>
        <w:pStyle w:val="Normal"/>
        <w:shd w:fill="FFFFFF" w:val="clear"/>
        <w:spacing w:before="58" w:after="200"/>
        <w:ind w:right="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8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учения медицинских работников по дополнительным профессиональным программам повышения квалификации по договору 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с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сти</w:t>
      </w:r>
      <w:r>
        <w:rPr>
          <w:rFonts w:cs="Times New Roman" w:ascii="Times New Roman" w:hAnsi="Times New Roman"/>
          <w:sz w:val="28"/>
          <w:szCs w:val="28"/>
        </w:rPr>
        <w:t xml:space="preserve"> обучение медицинских работников в количестве ______ человек согласно прилагаемому списку по дополнительной профессиональной программе повышения квалификации ____________________, объемом ________ часов, в период с ____ по 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плата за обучение медицинских работников будет произведена согласно заключенному с </w:t>
      </w:r>
      <w:r>
        <w:rPr>
          <w:rFonts w:cs="Times New Roman" w:ascii="Times New Roman" w:hAnsi="Times New Roman"/>
          <w:sz w:val="28"/>
          <w:szCs w:val="28"/>
          <w:lang w:eastAsia="ru-RU"/>
        </w:rPr>
        <w:t>ГБУ НИИОЗММ ДЗ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у об оказании платных образовательных услуг, не позднее 5 дней до начала программы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рганизации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 списка медицинских работников, направляемых на обучение медицинской организацие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явк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 20 _ г. №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ведении обучения медицинских работников по дополнительным профессиональным программам повышения квалифик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медицинских работни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2694"/>
        <w:gridCol w:w="1559"/>
        <w:gridCol w:w="1559"/>
      </w:tblGrid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в алфавитном порядк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ртификат специалис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кредитация (специаль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: тел., эл.почта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(квалификация, специаль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(специальност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ется при наличии соответствую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ется при наличии соответствующе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специальность и год последней сертиф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 222-2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98619542@mali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ЯЗАТЕЛЬНОМ ПОРЯДКЕ УКАЗЫВАЕ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 (полностью), должность, контактный телефон сотрудника учреждения, ответственного за организацию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285" w:leader="none"/>
      </w:tabs>
      <w:suppressAutoHyphens w:val="true"/>
      <w:spacing w:lineRule="auto" w:line="240" w:before="280" w:after="280"/>
      <w:ind w:left="1285" w:hanging="576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Exact1">
    <w:name w:val="Основной текст + 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9">
    <w:name w:val="Основной текст (9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Grame">
    <w:name w:val="grame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Пример"/>
    <w:qFormat/>
    <w:rPr>
      <w:rFonts w:ascii="Times New Roman" w:hAnsi="Times New Roman" w:eastAsia="Courier New" w:cs="Courier New"/>
      <w:b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1620" w:after="0"/>
      <w:ind w:hanging="19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20"/>
    </w:pPr>
    <w:rPr>
      <w:rFonts w:ascii="Verdana" w:hAnsi="Verdana" w:eastAsia="Verdana" w:cs="Verdana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lineRule="auto" w:line="252" w:before="40" w:after="0"/>
      <w:ind w:left="360" w:right="200" w:hanging="0"/>
      <w:jc w:val="center"/>
    </w:pPr>
    <w:rPr>
      <w:rFonts w:ascii="Times New Roman" w:hAnsi="Times New Roman" w:eastAsia="Lucida Sans Unicode" w:cs="Times New Roman"/>
      <w:b/>
      <w:bCs/>
      <w:spacing w:val="1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26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>
      <w:suppressAutoHyphens w:val="false"/>
      <w:spacing w:lineRule="auto" w:line="276" w:before="0" w:after="200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619542@mal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3:00Z</dcterms:created>
  <dc:creator>елена</dc:creator>
  <dc:description/>
  <cp:keywords/>
  <dc:language>en-US</dc:language>
  <cp:lastModifiedBy>Татьяна Лишко</cp:lastModifiedBy>
  <cp:lastPrinted>2022-09-16T13:49:00Z</cp:lastPrinted>
  <dcterms:modified xsi:type="dcterms:W3CDTF">2023-03-24T13:13:00Z</dcterms:modified>
  <cp:revision>5</cp:revision>
  <dc:subject/>
  <dc:title/>
</cp:coreProperties>
</file>